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Gesù, maestro, abbi pietà di noi!</w:t>
      </w:r>
    </w:p>
    <w:p>
      <w:pPr>
        <w:pStyle w:val="Heading2"/>
        <w:spacing w:before="0" w:after="0"/>
        <w:jc w:val="center"/>
        <w:rPr>
          <w:i w:val="false"/>
          <w:i w:val="false"/>
          <w:iCs w:val="false"/>
          <w:color w:val="000000"/>
          <w:sz w:val="24"/>
        </w:rPr>
      </w:pPr>
      <w:r>
        <w:rPr>
          <w:i w:val="false"/>
          <w:iCs w:val="false"/>
          <w:color w:val="000000"/>
          <w:sz w:val="24"/>
          <w:szCs w:val="13"/>
        </w:rPr>
        <w:t>Sap 6,1-11; Sal 81; Lc 17,11-19</w:t>
      </w:r>
    </w:p>
    <w:p>
      <w:pPr>
        <w:pStyle w:val="Heading3"/>
        <w:spacing w:before="0" w:after="120"/>
        <w:jc w:val="center"/>
        <w:rPr>
          <w:color w:val="000000"/>
          <w:sz w:val="32"/>
        </w:rPr>
      </w:pPr>
      <w:r>
        <w:rPr>
          <w:color w:val="000000"/>
          <w:sz w:val="32"/>
        </w:rPr>
        <w:t xml:space="preserve">13 NOVEMBRE </w:t>
      </w:r>
    </w:p>
    <w:p>
      <w:pPr>
        <w:pStyle w:val="Normal"/>
        <w:spacing w:before="0" w:after="120"/>
        <w:jc w:val="both"/>
        <w:rPr>
          <w:rFonts w:ascii="Arial" w:hAnsi="Arial" w:cs="Arial"/>
          <w:color w:val="000000"/>
          <w:sz w:val="22"/>
        </w:rPr>
      </w:pPr>
      <w:r>
        <w:rPr>
          <w:rFonts w:cs="Arial" w:ascii="Arial" w:hAnsi="Arial"/>
          <w:color w:val="000000"/>
          <w:sz w:val="22"/>
        </w:rPr>
        <w:t>I dieci lebbrosi sono simbolo di quanti si accostano al Signore perché bisognosi di qualche grazia. Se non avessero bisogno, mai si accosterebbero a Lui. Sono nella necessità e vi ricorrono. Gesù, pietoso, misericordioso, ricco di compassione, concede la grazia. Dona quanto si chiede. Chiede però che vengano osservate le leggi rituali. Una volta che il miracolo è stato dato, nove se ne vanno per la loro strada. Uno torma a ringraziare il suo benefattore. Ma basta ringrazia per essere nella fede che salva? La fede che salva è quando si passa dalla richiesta per il corpo alla richiesta per l’anima. Per questo però non basta più osservare le regole rituali, si deve entrare nella piena obbedienza alla Parola del Signore. Si deve passare dal miracolo al Vangelo. Il miracolo non è il fine. Esso è il mezzo che deve portarci nel Vangelo. Lo possiamo definire come un carro. Si sale sul carro non per girare su se stessi, ma per giungere ad una meta precisa. La meta del carro del miracolo è l’approdo nel Vangelo, nella Parola di Gesù, nel suo Comandamento. Nella Parola è la vera salvezza. Nei Vangeli poche volte assistiamo a questo approdo nella Parola. Esso però avviene.</w:t>
      </w:r>
    </w:p>
    <w:p>
      <w:pPr>
        <w:pStyle w:val="Normal"/>
        <w:spacing w:before="0" w:after="120"/>
        <w:jc w:val="both"/>
        <w:rPr/>
      </w:pPr>
      <w:r>
        <w:rPr>
          <w:rFonts w:cs="Arial" w:ascii="Arial" w:hAnsi="Arial"/>
          <w:i/>
          <w:iCs/>
          <w:color w:val="000000"/>
          <w:sz w:val="20"/>
          <w:szCs w:val="20"/>
        </w:rPr>
        <w:t xml:space="preserve">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pPr>
      <w:r>
        <w:rPr>
          <w:rFonts w:cs="Arial" w:ascii="Arial" w:hAnsi="Arial"/>
          <w:color w:val="000000"/>
          <w:sz w:val="22"/>
        </w:rPr>
        <w:t>Vegliare che dalla grazia ottenuta si passi nel Vangelo è obbligo di ogni ministro della Parola e di ogni altro discepolo di Gesù che invita ad andare a Cristo Signore o anche alla Madre di Dio o ai Santi per ricevere una grazia, un miracolo, una particolare benedizione o liberazione da un qualche male. Se non si passa nel Vangelo, la salvezza eterna dell’anima è a rischio. Gesù lo dice: “A che serve ad un uomo guadagnare il mondo intero e poi perdere l’anima?”. Vale la pena essere guarita dalla lebbra del corpo e rimanere nella lebbra dell’anima e dello spirito perché si trasgrediscono i Comandamenti e la Legge del Signore? Gesù sempre ha rivelato non solo l’inutilità del miracolo, ma anche l’altissima responsabilità eterna per quanti non si sono convertiti al Vangelo. Il miracolo ha solo questo fine: aiutare la conversione.</w:t>
      </w:r>
    </w:p>
    <w:p>
      <w:pPr>
        <w:pStyle w:val="Normal"/>
        <w:spacing w:before="0" w:after="120"/>
        <w:jc w:val="both"/>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Dio, il Signore, mette l’uomo nelle condizioni di accostarsi a Lui per chiedere una grazia. Lui dona la grazia per attestare la sua verità e la verità di ogni sua Parola. Ottenuta la grazia, finisce l’opera invisibile del Signore, inizia l’opera visibile dei ministri della Parola e di ogni altro discepolo di Gesù. Essi devono aiutare colui che ha ricevuto la grazia a collocarsi nella Parola, nel Vangelo, vivere nel corpo di Cristo, essere vero figlio della Chiesa, vero suo missionario per indicare a molti altri la via della vera vita. È quanto è avvenuto con la Donna di Samaria: Gesù ha guarito il suo spirito e lei subito a portato tutto il suo villaggio a Lui. Il miracolo è stato vero segno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reghiera esaudita diventi vera salvez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7:00Z</dcterms:created>
  <dc:creator>Gianc</dc:creator>
  <dc:description/>
  <cp:keywords/>
  <dc:language>en-US</dc:language>
  <cp:lastModifiedBy>Gianc</cp:lastModifiedBy>
  <dcterms:modified xsi:type="dcterms:W3CDTF">2019-09-18T16:57:00Z</dcterms:modified>
  <cp:revision>2</cp:revision>
  <dc:subject/>
  <dc:title/>
</cp:coreProperties>
</file>